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-11-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3960" w:leader="none"/>
        </w:tabs>
        <w:rPr>
          <w:b/>
          <w:b/>
          <w:bCs/>
          <w:sz w:val="12"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Posėdžio vieta: Utenos rajono savivaldybės administracija (</w:t>
      </w:r>
      <w:r>
        <w:rPr/>
        <w:t>Utenio a. 4, Utena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Posėdžio pradžia: 11.00  v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ind w:left="113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276" w:leader="none"/>
          <w:tab w:val="left" w:pos="1560" w:leader="none"/>
        </w:tabs>
        <w:ind w:left="0" w:firstLine="1134"/>
        <w:jc w:val="both"/>
        <w:rPr>
          <w:i/>
          <w:i/>
        </w:rPr>
      </w:pPr>
      <w:r>
        <w:rPr/>
        <w:t>Dėl Utenos regiono plėtros tarybos 2013 metų spalio 15 d. sprendimo Nr. 51/7S-88 ,,</w:t>
      </w:r>
      <w:r>
        <w:rPr>
          <w:b/>
        </w:rPr>
        <w:t>Dėl Utenos regiono plėtros 2014–2020 metams plano patvirtinimo“ pakeitimo</w:t>
      </w:r>
      <w:r>
        <w:rPr/>
        <w:t>.</w:t>
      </w:r>
      <w:r>
        <w:rPr>
          <w:i/>
        </w:rPr>
        <w:t xml:space="preserve">  Leonas Rutkauskas. Regioninės plėtros departamento prie Vidaus reikalų ministerijos Utenos apskrities skyriaus vyr. specialist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276" w:leader="none"/>
          <w:tab w:val="left" w:pos="1560" w:leader="none"/>
        </w:tabs>
        <w:ind w:left="0" w:firstLine="1134"/>
        <w:jc w:val="both"/>
        <w:rPr>
          <w:i/>
          <w:i/>
        </w:rPr>
      </w:pPr>
      <w:r>
        <w:rPr/>
        <w:t xml:space="preserve">Dėl Utenos regiono plėtros tarybos 2016 m. lapkričio 17 d. sprendimo Nr. 51/7S-46 ,,Dėl Lietuvos Respublikos susisiekimo ministerijos 2014 – 2020 metų Europos Sąjungos fondų investicijų veiksmų programos priemonės Nr. </w:t>
      </w:r>
      <w:r>
        <w:rPr>
          <w:b/>
        </w:rPr>
        <w:t>06.2.1-TID-R-511 ,,Vietinių kelių vystymas“</w:t>
      </w:r>
      <w:r>
        <w:rPr/>
        <w:t xml:space="preserve"> iš Europos Sąjungos struktūrinių fondų lėšų siūlomų bendrai finansuoti Utenos regiono projektų sąrašo patvirtinimo“  pakeitimo. </w:t>
      </w:r>
      <w:r>
        <w:rPr>
          <w:i/>
        </w:rPr>
        <w:t>Dalia Cironkaitė, Regioninės plėtros departamento prie Vidaus reikalų ministerijos Utenos apskrities skyriaus vyr. specialistė.</w:t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1276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eastAsia="zh-CN"/>
    </w:rPr>
  </w:style>
  <w:style w:type="character" w:styleId="Xfontstyle11">
    <w:name w:val="x_fontstyle11"/>
    <w:qFormat/>
    <w:rPr/>
  </w:style>
  <w:style w:type="character" w:styleId="Xfontstyle12">
    <w:name w:val="x_fontstyle12"/>
    <w:qFormat/>
    <w:rPr/>
  </w:style>
  <w:style w:type="character" w:styleId="Antrat4Diagrama">
    <w:name w:val="Antraštė 4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ambria Math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9:00Z</dcterms:created>
  <dc:creator>Roma</dc:creator>
  <dc:description/>
  <cp:keywords/>
  <dc:language>en-US</dc:language>
  <cp:lastModifiedBy>Leonas</cp:lastModifiedBy>
  <cp:lastPrinted>2018-09-24T09:10:00Z</cp:lastPrinted>
  <dcterms:modified xsi:type="dcterms:W3CDTF">2018-11-21T14:09:00Z</dcterms:modified>
  <cp:revision>2</cp:revision>
  <dc:subject/>
  <dc:title>DARBOTVARKĖ:</dc:title>
</cp:coreProperties>
</file>