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1" w:type="dxa"/>
        <w:jc w:val="left"/>
        <w:tblInd w:w="9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Projektinių pasiūlymų pateikimo Utenos regiono plėtros tarybai ir projektinių pasiūlymų apibendrinimo Utenos regiono plėtros tarybos sekretoriate tvark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3 pried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Utenos regiono plėtros taryb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010 m. birželio 22 d. sprendimu Nr.153-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koreguota Utenos regiono plėtros tarybos</w:t>
      </w:r>
    </w:p>
    <w:p>
      <w:pPr>
        <w:pStyle w:val="Style51"/>
        <w:widowControl/>
        <w:spacing w:lineRule="auto" w:line="24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2011 m. kovo 31 sprendimu  </w:t>
      </w:r>
      <w:r>
        <w:rPr>
          <w:rStyle w:val="FontStyle12"/>
        </w:rPr>
        <w:t xml:space="preserve">Nr. </w:t>
      </w:r>
      <w:r>
        <w:rPr/>
        <w:t>51/7S – 11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koreguota Utenos regiono plėtros tarybos</w:t>
      </w:r>
    </w:p>
    <w:p>
      <w:pPr>
        <w:pStyle w:val="Style51"/>
        <w:widowControl/>
        <w:tabs>
          <w:tab w:val="clear" w:pos="720"/>
          <w:tab w:val="left" w:pos="9465" w:leader="none"/>
        </w:tabs>
        <w:spacing w:lineRule="auto" w:line="24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2011 m. birželio 28 sprendimu  </w:t>
      </w:r>
      <w:r>
        <w:rPr>
          <w:rStyle w:val="FontStyle12"/>
        </w:rPr>
        <w:t xml:space="preserve">Nr. </w:t>
      </w:r>
      <w:r>
        <w:rPr/>
        <w:t>51/7S – 26;</w:t>
      </w:r>
    </w:p>
    <w:p>
      <w:pPr>
        <w:pStyle w:val="Style21"/>
        <w:widowControl/>
        <w:spacing w:lineRule="exact" w:line="274" w:before="29" w:after="0"/>
        <w:rPr/>
      </w:pPr>
      <w:r>
        <w:rPr>
          <w:rStyle w:val="FontStyle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tikslinta Utenos regiono plėtros tarybos  </w:t>
      </w:r>
    </w:p>
    <w:p>
      <w:pPr>
        <w:pStyle w:val="Normal"/>
        <w:rPr>
          <w:b/>
          <w:b/>
        </w:rPr>
      </w:pPr>
      <w:r>
        <w:rPr>
          <w:rStyle w:val="FontStyle2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>2011 m. spalio 7 d. sprendimu Nr.51/7S – 53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/>
      </w:pPr>
      <w:r>
        <w:rPr>
          <w:rStyle w:val="FontStyle20"/>
          <w:sz w:val="24"/>
          <w:szCs w:val="24"/>
        </w:rPr>
        <w:t xml:space="preserve">                             </w:t>
      </w:r>
      <w:r>
        <w:rPr>
          <w:rStyle w:val="FontStyle20"/>
          <w:sz w:val="24"/>
          <w:szCs w:val="24"/>
        </w:rPr>
        <w:tab/>
      </w:r>
      <w:r>
        <w:rPr/>
        <w:t xml:space="preserve">tikslinta ir </w:t>
      </w:r>
      <w:r>
        <w:rPr>
          <w:rStyle w:val="FontStyle20"/>
          <w:sz w:val="24"/>
          <w:szCs w:val="24"/>
        </w:rPr>
        <w:t>papildyta Utenos regiono plėtros tarybos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 xml:space="preserve">2011 m. spalio 25 d. sprendimu Nr.51/7S – 72;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tikslinta    ir </w:t>
      </w:r>
      <w:r>
        <w:rPr>
          <w:rStyle w:val="FontStyle20"/>
          <w:sz w:val="24"/>
          <w:szCs w:val="24"/>
        </w:rPr>
        <w:t>papildyta Utenos regiono plėtros tarybos</w:t>
      </w:r>
    </w:p>
    <w:p>
      <w:pPr>
        <w:pStyle w:val="Normal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 xml:space="preserve">2011 m. gruodžio 6 d. sprendimu Nr.51/7S – 94; </w:t>
      </w:r>
      <w:r>
        <w:rPr/>
        <w:t xml:space="preserve">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tikslinta    ir </w:t>
      </w:r>
      <w:r>
        <w:rPr>
          <w:rStyle w:val="FontStyle20"/>
          <w:sz w:val="24"/>
          <w:szCs w:val="24"/>
        </w:rPr>
        <w:t>papildyta Utenos regiono plėtros taryb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>2012 m. vasario 7 d. sprendimu Nr.51/7S – 13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/>
      </w:pPr>
      <w:r>
        <w:rPr>
          <w:rStyle w:val="FontStyle20"/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>2012 m. balandžio 10 d. sprendimu Nr.51/7S – 29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/>
      </w:pPr>
      <w:r>
        <w:rPr>
          <w:rStyle w:val="FontStyle2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>2012 m. birželio 15 d. sprendimu Nr.51/7S-48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/>
      </w:pPr>
      <w:r>
        <w:rPr/>
        <w:tab/>
        <w:t xml:space="preserve"> 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>2012 m. liepos 10 d. sprendimu Nr.51/7S-59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/>
      </w:pPr>
      <w:r>
        <w:rPr>
          <w:rStyle w:val="FontStyle20"/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</w:t>
      </w:r>
      <w:bookmarkStart w:id="0" w:name="OLE_LINK5"/>
      <w:bookmarkStart w:id="1" w:name="OLE_LINK4"/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bookmarkStart w:id="2" w:name="OLE_LINK5"/>
      <w:bookmarkStart w:id="3" w:name="OLE_LINK4"/>
      <w:r>
        <w:rPr>
          <w:rStyle w:val="FontStyle20"/>
          <w:sz w:val="24"/>
          <w:szCs w:val="24"/>
        </w:rPr>
        <w:t>2012 m. rugsėjo 18 d. sprendimu Nr.51/7S-</w:t>
      </w:r>
      <w:bookmarkEnd w:id="2"/>
      <w:bookmarkEnd w:id="3"/>
      <w:r>
        <w:rPr>
          <w:rStyle w:val="FontStyle20"/>
          <w:sz w:val="24"/>
          <w:szCs w:val="24"/>
        </w:rPr>
        <w:t>87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ir papildyta Utenos regiono plėtros tarybos</w:t>
      </w:r>
    </w:p>
    <w:p>
      <w:pPr>
        <w:pStyle w:val="Normal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>2012 m.</w:t>
      </w:r>
      <w:r>
        <w:rPr>
          <w:rStyle w:val="FontStyle20"/>
          <w:color w:val="000000"/>
          <w:sz w:val="24"/>
          <w:szCs w:val="24"/>
        </w:rPr>
        <w:t xml:space="preserve"> lapkričio 6 d. </w:t>
      </w:r>
      <w:r>
        <w:rPr>
          <w:rStyle w:val="FontStyle20"/>
          <w:sz w:val="24"/>
          <w:szCs w:val="24"/>
        </w:rPr>
        <w:t>sprendimu Nr.51/7S-103;</w:t>
      </w:r>
    </w:p>
    <w:p>
      <w:pPr>
        <w:pStyle w:val="Normal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papildyta </w:t>
      </w:r>
      <w:r>
        <w:rPr>
          <w:rStyle w:val="FontStyle20"/>
          <w:sz w:val="24"/>
          <w:szCs w:val="24"/>
        </w:rPr>
        <w:t>Utenos regiono plėtros tarybos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>2012 m. gruodžio 18 d. sprendimu 51/7S-126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                                                                                                                                                2013 m. vasario 5 d. sprendimu 51/7S-10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ind w:left="1440" w:right="1008" w:hanging="0"/>
        <w:rPr/>
      </w:pPr>
      <w:r>
        <w:rPr>
          <w:rStyle w:val="FontStyle2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2013 m. kovo 15 d. sprendimu 51/7S-22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2013 m. gegužės 8 d. sprendimu 51/7S-35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2013 m. birželio 14 d. sprendimu 51/7S-47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2013 m. birželio 28 d. sprendimu 51/7S-60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2013 m. liepos 4 d. sprendimu 51/7S-62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2013 m. liepos 12 d. sprendimu 51/7S-64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2013 m. spalio 4 d. sprendimu 51/7S-80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2013 m. lapkričio 5 d. sprendimu 51/7S-90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rPr>
          <w:rStyle w:val="FontStyle2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48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013 m. lapkričio 29  d. sprendimu 51/7S- 91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ind w:left="9648" w:hanging="0"/>
        <w:rPr/>
      </w:pP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ind w:left="9648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013 m. gruodžio 20 d. sprendimu 51/7S-99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ind w:left="9648" w:hanging="0"/>
        <w:rPr/>
      </w:pP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ind w:left="9648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014 m. kovo 18 d. sprendimu 51/7S-5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ind w:left="9648" w:hanging="0"/>
        <w:rPr/>
      </w:pP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ind w:left="9648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014 m. birželio 3 d. sprendimu 51/7S-14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ind w:left="9648" w:hanging="0"/>
        <w:rPr/>
      </w:pP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ind w:left="9648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014 m. rugpjūčio 7 d. sprendimu 51/7S-24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ind w:left="9648" w:hanging="0"/>
        <w:rPr/>
      </w:pP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ind w:left="9648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014 m. rugsėjo 30 d. sprendimu 51/7S-34;</w:t>
      </w:r>
    </w:p>
    <w:p>
      <w:pPr>
        <w:pStyle w:val="Style21"/>
        <w:widowControl/>
        <w:tabs>
          <w:tab w:val="clear" w:pos="720"/>
          <w:tab w:val="left" w:pos="9435" w:leader="none"/>
        </w:tabs>
        <w:spacing w:lineRule="exact" w:line="274" w:before="29" w:after="0"/>
        <w:ind w:left="9648" w:hanging="0"/>
        <w:rPr/>
      </w:pPr>
      <w:r>
        <w:rPr/>
        <w:t>tikslinta</w:t>
      </w:r>
      <w:r>
        <w:rPr>
          <w:rStyle w:val="FontStyle20"/>
          <w:sz w:val="24"/>
          <w:szCs w:val="24"/>
        </w:rPr>
        <w:t xml:space="preserve"> Utenos regiono plėtros tarybos</w:t>
      </w:r>
    </w:p>
    <w:p>
      <w:pPr>
        <w:pStyle w:val="Normal"/>
        <w:ind w:left="9648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014 m. spalio 22 d. sprendimu 51/7S-35;</w:t>
      </w:r>
    </w:p>
    <w:p>
      <w:pPr>
        <w:pStyle w:val="Normal"/>
        <w:ind w:left="9648" w:hanging="0"/>
        <w:rPr/>
      </w:pPr>
      <w:r>
        <w:rPr/>
        <w:t>tikslinta Utenos regiono plėtros tarybos</w:t>
      </w:r>
    </w:p>
    <w:p>
      <w:pPr>
        <w:pStyle w:val="Normal"/>
        <w:ind w:left="9648" w:hanging="0"/>
        <w:rPr>
          <w:rStyle w:val="FontStyle20"/>
          <w:sz w:val="24"/>
          <w:szCs w:val="24"/>
        </w:rPr>
      </w:pPr>
      <w:r>
        <w:rPr/>
        <w:t>2015 m. gruodžio 15 d. sprendimu 51/7S-32;</w:t>
      </w:r>
    </w:p>
    <w:p>
      <w:pPr>
        <w:pStyle w:val="Normal"/>
        <w:ind w:left="9648" w:hanging="0"/>
        <w:rPr/>
      </w:pPr>
      <w:r>
        <w:rPr/>
        <w:t>tikslinta Utenos regiono plėtros tarybos</w:t>
      </w:r>
    </w:p>
    <w:p>
      <w:pPr>
        <w:pStyle w:val="Normal"/>
        <w:ind w:left="9648" w:hanging="0"/>
        <w:rPr>
          <w:rStyle w:val="FontStyle20"/>
          <w:sz w:val="24"/>
          <w:szCs w:val="24"/>
        </w:rPr>
      </w:pPr>
      <w:r>
        <w:rPr/>
        <w:t>2016 m. balandžio 7 d. sprendimu 51/7S-12)</w:t>
      </w:r>
    </w:p>
    <w:p>
      <w:pPr>
        <w:pStyle w:val="Normal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ENOS regiono projektų, finansuojamų pagal </w:t>
      </w:r>
      <w:bookmarkStart w:id="4" w:name="OLE_LINK7"/>
      <w:bookmarkStart w:id="5" w:name="OLE_LINK6"/>
      <w:r>
        <w:rPr>
          <w:b/>
        </w:rPr>
        <w:t>2007-2013 m. Žmogiškųjų išteklių plėtros veiksmų programos</w:t>
      </w:r>
    </w:p>
    <w:p>
      <w:pPr>
        <w:pStyle w:val="Normal"/>
        <w:jc w:val="center"/>
        <w:rPr/>
      </w:pPr>
      <w:r>
        <w:rPr>
          <w:b/>
        </w:rPr>
        <w:t>4 prioriteto „Administracinių gebėjimų stiprinimas ir viešojo administravimo efektyvumo didinimas"</w:t>
      </w:r>
    </w:p>
    <w:p>
      <w:pPr>
        <w:pStyle w:val="Normal"/>
        <w:jc w:val="center"/>
        <w:rPr/>
      </w:pPr>
      <w:r>
        <w:rPr>
          <w:b/>
        </w:rPr>
        <w:t>įgyvendinimo priemonę „Teritorijų planavimas", sąrašas 2011-2013 metų laikotarpiui Nr.VP1-4.2-VRM-04-R-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4"/>
      <w:bookmarkEnd w:id="5"/>
    </w:p>
    <w:tbl>
      <w:tblPr>
        <w:tblW w:w="15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0"/>
        <w:gridCol w:w="119"/>
        <w:gridCol w:w="120"/>
        <w:gridCol w:w="75"/>
        <w:gridCol w:w="179"/>
        <w:gridCol w:w="938"/>
        <w:gridCol w:w="117"/>
        <w:gridCol w:w="10"/>
        <w:gridCol w:w="120"/>
        <w:gridCol w:w="227"/>
        <w:gridCol w:w="500"/>
        <w:gridCol w:w="592"/>
        <w:gridCol w:w="114"/>
        <w:gridCol w:w="9"/>
        <w:gridCol w:w="103"/>
        <w:gridCol w:w="308"/>
        <w:gridCol w:w="109"/>
        <w:gridCol w:w="560"/>
        <w:gridCol w:w="9"/>
        <w:gridCol w:w="65"/>
        <w:gridCol w:w="51"/>
        <w:gridCol w:w="30"/>
        <w:gridCol w:w="68"/>
        <w:gridCol w:w="984"/>
        <w:gridCol w:w="116"/>
        <w:gridCol w:w="90"/>
        <w:gridCol w:w="11"/>
        <w:gridCol w:w="116"/>
        <w:gridCol w:w="504"/>
        <w:gridCol w:w="483"/>
        <w:gridCol w:w="211"/>
        <w:gridCol w:w="869"/>
        <w:gridCol w:w="119"/>
        <w:gridCol w:w="91"/>
        <w:gridCol w:w="1109"/>
        <w:gridCol w:w="208"/>
        <w:gridCol w:w="271"/>
        <w:gridCol w:w="960"/>
        <w:gridCol w:w="206"/>
        <w:gridCol w:w="393"/>
        <w:gridCol w:w="366"/>
        <w:gridCol w:w="1474"/>
      </w:tblGrid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12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6" w:name="_Hlk322078069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b/>
                <w:sz w:val="20"/>
              </w:rPr>
              <w:t>1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sagino savivaldybės teritorijų planavimo dokumentų rengimas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II etapas)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gino savivaldybės tary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gino savivaldybės administrac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džetinė įstaiga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3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6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spalio 29 d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ubalansuoti urbanistinę ir poilsio paslaugų plėtrą bei kurti aplinką, palankią investicijoms ir verslu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Detaliųjų planų rengimas-12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Specialiųjų planų rengimas-2 vnt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Planuojama parengti 2 specialiuosius planus atskiriems objekt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lanuojama parengti 12 detaliuosius planus atskiriems objektams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sų miesto bendrojo plano parengimas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sų rajono savivaldybės administracijos direktorius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sų rajono savivaldybės administracija (savivaldybės biudžetinė įstaiga)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0,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31,95</w:t>
            </w:r>
          </w:p>
          <w:tbl>
            <w:tblPr>
              <w:tblW w:w="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</w:tblGrid>
            <w:tr>
              <w:trPr>
                <w:trHeight w:val="90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 9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-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žtikrinti sistemingą teritorijų darnų vystymąsi bei racionalų teritorijų, lėšų ir kitų išteklių panaudojimą, atsižvelgiant į šių teritorijų plėtros ilgalaikius poreikiu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1.1.1  Zarasų miesto </w:t>
            </w:r>
            <w:r>
              <w:rPr>
                <w:bCs/>
                <w:sz w:val="20"/>
                <w:szCs w:val="20"/>
              </w:rPr>
              <w:t xml:space="preserve">bendrojo </w:t>
            </w:r>
            <w:r>
              <w:rPr>
                <w:sz w:val="20"/>
                <w:szCs w:val="20"/>
              </w:rPr>
              <w:t>plano parengimas- 1 vnt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Įgyvendinamas projektas prisidės prie šių stebėsenos rodikli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parengtas Zarasų bendrasis planas- 1 v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o rodikl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engtas Zarasų miesto bendrasis planas 1vnt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ėtų rajono rekreacinių teritorijų specialusis planas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08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30 d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kslas – Gerinti ir užtikrinti sistemingą Molėtų rajono rekreacinių teritorijos darnų vystymąsi bei racionalų teritorijų, lėšų ir kitų išteklių panaudojimą, atsižvelgiant į teritorijų plėtros ilgalaikius poreiki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Rekreacinių teritorijų specialiojo plano parengimas. (1 planas)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gyvendinimo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engti detalieji planai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Įgyvendintų projektų, gavusių finansavimą, skaičius – 1 vnt.     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e esančių kapinių teritorijų plėtros detalieji planai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5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08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30 d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kslas – Gerinti ir užtikrinti sistemingą konkrečių Molėtų rajono teritorijų darnų vystymąsi bei racionalų teritorijų, lėšų ir kitų išteklių panaudojimą, atsižvelgiant į teritorijų plėtros ilgalaikius poreikiu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Kapinių teritorijų plėtros detaliųjų planų parengimas. (4 planai)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gyvendinimo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arengti detalieji planai – 4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Įgyvendintų projektų, gavusių finansavimą, skaičius – 1 vnt.     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itorijų planavimo dokumentų -specialiųjų ir detaliųjų planų parengimas Anykščių rajone II etapas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ų savivaldybės administracijos direktorius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ų rajono savivaldybė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2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4-0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kslas – Subalansuoti urbanistinę ir kurortinės teritorijos paslaugų plėtrą, bei kurti aplinką,  palankią investicijoms ir verslu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Specialiųjų planų parengimas  - 4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Detaliųjų planų parengimas – 1 vnt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i savivaldybių specialieji planai – 4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i savivaldybių detalieji planai – 1 vnt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miesto Žvyrakalnio kvartalo detaliojo plano korektūra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08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alandžio 30 d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ikslas – </w:t>
            </w:r>
            <w:r>
              <w:rPr>
                <w:b w:val="false"/>
                <w:sz w:val="20"/>
                <w:lang w:val="lt-LT"/>
              </w:rPr>
              <w:t>Gerinti ir užtikrinti sistemingą Molėtų miesto Žvyrakalnio kvartalo teritorijos darnų vystymąsi bei racionalų teritorijos, lėšų ir kitų išteklių panaudojimą, atsižvelgiant į teritorijų plėtros ilgalaikius poreiki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Žvyrakalnio kvartalo detaliojo plano koregavimas. (1 planas)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gyvendinimo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engti detalieji planai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Įgyvendintų projektų, gavusių finansavimą, skaičius – 1 vnt.     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miesto bendro naudojimo želdinių, parkų ir kitų, skirtų bendram naudojimui, teritorijų specialusis plana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3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09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alandžio 30 d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8"/>
                <w:szCs w:val="18"/>
                <w:lang w:val="lt-LT"/>
              </w:rPr>
            </w:pPr>
            <w:r>
              <w:rPr>
                <w:sz w:val="20"/>
                <w:lang w:val="lt-LT"/>
              </w:rPr>
              <w:t xml:space="preserve">Tikslas – </w:t>
            </w:r>
            <w:r>
              <w:rPr>
                <w:b w:val="false"/>
                <w:sz w:val="18"/>
                <w:szCs w:val="18"/>
                <w:lang w:val="lt-LT"/>
              </w:rPr>
              <w:t>Gerinti ir užtikrinti sistemingą Molėtų miesto teritorijos darnų vystymąsi bei racionalų teritorijos, lėšų ir kitų išteklių panaudojimą, atsižvelgiant į teritorijų plėtros ilgalaikius poreikiu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Molėtų miesto želdynų detaliojo plano parengimas. (1 planas)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gyvendinimo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engti detalieji planai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Įgyvendintų projektų, gavusių finansavimą, skaičius – 1 vnt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škių  kaimo  detaliojo plano parengima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 administracijos direktorius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9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4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-1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b/>
                <w:sz w:val="20"/>
                <w:szCs w:val="20"/>
              </w:rPr>
              <w:t xml:space="preserve">Tikslas – </w:t>
            </w:r>
            <w:r>
              <w:rPr>
                <w:sz w:val="20"/>
                <w:szCs w:val="20"/>
              </w:rPr>
              <w:t>Užtikrinti darnią Vidiškių kaimo urbanistinę,  socialinę  ir  ekonominę  plėtr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. Vidiškių  kaimo detaliojo plano parengimas (1 vnt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r šio plano strateginio  pasekmių  aplinkai  vertinimo  ataskaitos (1 vnt.)  parengim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kto stebėsenos rodiklis – parengti apskričių ir savivaldybių detalieji ir (ar) specialieji planai (parengtas Ignalinos rajono savivaldybės Vidiškių kaimo detalusis planas – 1 vnt.)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68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ūkšto miesto ir priemiestinių Ažukarklinės bei Kaniūkų kaimų bendrojo plano parengimas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 administracijos direktorius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3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,7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8-2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-1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kslas</w:t>
            </w:r>
            <w:r>
              <w:rPr>
                <w:b w:val="false"/>
                <w:sz w:val="20"/>
                <w:lang w:val="lt-LT"/>
              </w:rPr>
              <w:t xml:space="preserve"> – Užtikrinti darnią Dūkšto miesto ir aplinkinių Ažukarklinės bei Kaniūkų kaimų kaimo urbanistinę,  socialinę  ir  ekonominę  plėtr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ūkšto miesto ir priemiestinių Ažukarklinės bei Kaniūkų kaimų bendrojo plano parengimas (1 vnt.) ir šio plano strateginio  pasekmių  aplinkai  vertinimo  ataskaitos (1 vnt.)  parengima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dukto stebėsenos rodiklis – parengti savivaldybių bendrieji teritorijų planai (</w:t>
            </w:r>
            <w:r>
              <w:rPr>
                <w:sz w:val="20"/>
                <w:szCs w:val="20"/>
              </w:rPr>
              <w:t>parengtas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ūkšto miesto ir priemiestinių Ažukarklinės bei Kaniūkų kaimų bendrasis  planas (1 vnt.)  ir  šio  plano  sprendinių  strateginio  pasekmių  aplinkai  vertinimo  ataskaita (1 vnt.))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Giedraičių miestelio teritorijos bendrasis planas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9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4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09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0 d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kslas</w:t>
            </w:r>
            <w:r>
              <w:rPr>
                <w:b w:val="false"/>
                <w:sz w:val="20"/>
                <w:lang w:val="lt-LT"/>
              </w:rPr>
              <w:t xml:space="preserve"> –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 w:val="false"/>
                <w:sz w:val="20"/>
                <w:lang w:val="lt-LT"/>
              </w:rPr>
              <w:t>Gerinti ir užtikrinti sistemingą Giedraičių miestelio teritorijos darnų vystymąsi bei racionalų teritorijų, lėšų ir kitų išteklių panaudojimą, atsižvelgiant į teritorijų plėtros ilgalaikius poreikiu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Giedraičių miestelio teritorijos bendrojo plano parengimas. 1 planas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Įgyvendinimo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engtas Giedraičių miestelio teritorijos bendrasis planas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Įgyvendintų projektų, gavusių finansavimą, skaičius – 1 vnt.   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teno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sto ir rajono teritorijų planavimo dokumentų sudarymo II etapas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s rajono savivaldybės administracijos direktorius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s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1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9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8-31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 2011 m. birželio 30 d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žtikrinti sistemingą Utenos miesto ir rajono teritorijų darnų vystimąsi, atsižvelgiant į tų teritorijų plėtros ilgalaikius poreikiu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Utenos regiono teritorijų planų sudarymas- parengti 4 specialieji planai ir 5 detalieji plan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įgyvendinimo sėkmė bus matuojama šiais stebėsenos rodikliais:</w:t>
            </w:r>
          </w:p>
          <w:p>
            <w:pPr>
              <w:pStyle w:val="Normal"/>
              <w:ind w:left="972" w:hanging="0"/>
              <w:rPr/>
            </w:pPr>
            <w:r>
              <w:rPr>
                <w:sz w:val="20"/>
                <w:szCs w:val="20"/>
              </w:rPr>
              <w:t>1.   Parengti Utenos rajono savivaldybės teritorijų  specialieji planai- 4 vnt.;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Parengti Utenos rajono savivaldybės teritorijų detalieji planai-5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 teritorijos turizmo ir rekreacijos specialiojo plano parengimas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 administracijos direktorius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6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,4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5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25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2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ikslas – </w:t>
            </w:r>
            <w:r>
              <w:rPr>
                <w:b w:val="false"/>
                <w:sz w:val="20"/>
                <w:lang w:val="lt-LT"/>
              </w:rPr>
              <w:t>Prisidėti prie Ignalinos rajono teritorijos darnaus vystymosi bei siekti racionalaus rekreacinių teritorijų, lėšų ir turizmo išteklių panaudojimo, atsižvelgiant į rajono plėtros ilgalaikius poreikiu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.1.1 – Ignalinos rajono savivaldybės teritorijos turizmo ir rekreacijos specialiojo plano parengima</w:t>
            </w:r>
            <w:r>
              <w:rPr>
                <w:color w:val="000000"/>
                <w:sz w:val="20"/>
                <w:szCs w:val="20"/>
              </w:rPr>
              <w:t>s, 1 vn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Ignalinos rajono savivaldybės teritorijos turizmo ir rekreacijos specialusis planas (1 vnt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jų planavimo dokumentų  parengimas Anykščių rajone III etapas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ų savivaldybės administracijos direktorius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996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7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9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3-0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kslas – </w:t>
            </w:r>
            <w:r>
              <w:rPr>
                <w:sz w:val="20"/>
                <w:szCs w:val="20"/>
              </w:rPr>
              <w:t>Gerinti ir plėsti Anykščių kaip kurortinės vietovės miesto transporto infrastruktūrą, mažinant neigiamą transporto poveikį aplinkai ir kurti verslui palankią aplinką, pritaikant transporto infrastruktūrą augančiam automobilių srautu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Anykščių miesto šiaurinio aplinkkelio specialiojo plano parengimas  - 1 vnt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i savivaldybių specialieji planai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12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gnalinos rajono savivaldybės teritorijos dviračių  infrastruktūros  plėtros specialiojo plano parengimas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 administracijos direktorius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7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ikslas – </w:t>
            </w:r>
            <w:r>
              <w:rPr>
                <w:b w:val="false"/>
                <w:sz w:val="20"/>
                <w:lang w:val="lt-LT" w:eastAsia="en-US"/>
              </w:rPr>
              <w:t>Siekti Ignalinos rajono teritorijos darnaus vystymosi bei optimalaus dviračių infrastruktūros formavimo, atsižvelgiant į rajono plėtros prioritetu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: </w:t>
            </w:r>
            <w:r>
              <w:rPr>
                <w:sz w:val="20"/>
                <w:szCs w:val="20"/>
                <w:lang w:eastAsia="en-US"/>
              </w:rPr>
              <w:t>1.1.1 – Ignalinos rajono savivaldybės teritorijos dviračių infrastruktūros plėtros specialiojo plano parengimas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1 vnt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arengtas Ignalinos rajono savivaldybės teritorijos dviračių infrastruktūros plėtros specialusis planas (1 vnt</w:t>
            </w:r>
            <w:r>
              <w:rPr>
                <w:szCs w:val="20"/>
                <w:lang w:eastAsia="en-US"/>
              </w:rPr>
              <w:t>.)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9" w:name="OLE_LINK3"/>
            <w:bookmarkEnd w:id="9"/>
            <w:r>
              <w:rPr>
                <w:b/>
                <w:sz w:val="20"/>
              </w:rPr>
              <w:t>15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Utenos miesto ir rajono teritorijų planavimo dokumentų sudarymo III etapas.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s rajono savivaldybės administracijos direktorius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s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97,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82,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4,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7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31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3-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kslas –</w:t>
            </w:r>
            <w:r>
              <w:rPr>
                <w:b w:val="false"/>
                <w:sz w:val="20"/>
                <w:lang w:val="lt-LT"/>
              </w:rPr>
              <w:t xml:space="preserve"> Užtikrinti sistemingą Utenos miesto ir rajono teritorijų darnų vystymąsi, atsižvelgiant į tų teritorijų plėtros ilgalaikius poreikiu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ųjų planų rengimas, 10 vnt.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liųjų planų rengimas, 5 vnt.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drojo plano rengimas, 1 vnt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ngti Utenos rajono savivaldybės specialieji planai – 10 vnt., detalieji planai – 5 vnt. ir bendrasis planas-1 vnt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Senųjų žydų kapinių, esančių Molėtų mieste, sanitarinės apsaugos zonos ribų nustatymo ir gretimų teritorijų specialusis planas.</w:t>
            </w:r>
          </w:p>
          <w:p>
            <w:pPr>
              <w:pStyle w:val="Normal"/>
              <w:rPr>
                <w:rStyle w:val="FontStyle21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8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0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4-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kslas –</w:t>
            </w:r>
            <w:r>
              <w:rPr>
                <w:b w:val="false"/>
                <w:sz w:val="20"/>
                <w:lang w:val="lt-LT"/>
              </w:rPr>
              <w:t xml:space="preserve"> Gerinti ir užtikrinti sistemingą Molėtų miesto teritorijos darnų vystymąsi bei racionalų teritorijų, lėšų ir kitų išteklių panaudojimą, atsižvelgiant į teritorijos plėtros ilgalaikius poreikius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b w:val="false"/>
                <w:bCs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Teritorijos specialiojo plano parengimas, 1 pla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ngtas specialusis planas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lėtų rajono gyvenamųjų vietovių teritorijų ribų ir pavadinimų tvarkymo specialusis planas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5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0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4-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kslas –</w:t>
            </w:r>
            <w:r>
              <w:rPr>
                <w:b w:val="false"/>
                <w:sz w:val="20"/>
                <w:lang w:val="lt-LT"/>
              </w:rPr>
              <w:t xml:space="preserve"> Gerinti ir užtikrinti sistemingą Molėtų rajono  gyvenamųjų vietovių darnų vystymąsi bei racionalų teritorijų, lėšų ir kitų išteklių panaudojimą, atsižvelgiant į teritorijos plėtros ilgalaikius poreikiu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Molėtų rajono gyvenamųjų vietovių teritorijų ribų ir pavadinimų </w:t>
            </w:r>
            <w:r>
              <w:rPr>
                <w:rStyle w:val="FontStyle21"/>
                <w:b w:val="false"/>
              </w:rPr>
              <w:t>nustatymo plano</w:t>
            </w:r>
            <w:r>
              <w:rPr>
                <w:sz w:val="20"/>
                <w:szCs w:val="20"/>
              </w:rPr>
              <w:t xml:space="preserve"> parengimas, 1 dokumenta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254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Parengti ar pakeisti teritorijos administracinių vienetų ir gyvenamųjų vietovių teritorijų ribų nustatymo planai,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lėtų rajono </w:t>
            </w:r>
            <w:r>
              <w:rPr>
                <w:rStyle w:val="FontStyle21"/>
                <w:b w:val="false"/>
                <w:sz w:val="20"/>
                <w:szCs w:val="20"/>
              </w:rPr>
              <w:t>Suginčių ir Mindūnų miestelių teritorijų detalieji planai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8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3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07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5-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kslas –</w:t>
            </w:r>
            <w:r>
              <w:rPr>
                <w:b w:val="false"/>
                <w:sz w:val="20"/>
                <w:lang w:val="lt-LT"/>
              </w:rPr>
              <w:t xml:space="preserve"> Gerinti ir užtikrinti sistemingą Suginčių ir Mindūnų miestelių teritorijų darnų vystymąsi bei racionalų teritorijų, lėšų ir kitų išteklių panaudojimą, atsižvelgiant į teritorijos plėtros ilgalaikius poreikiu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0"/>
                <w:szCs w:val="20"/>
              </w:rPr>
              <w:t>Suginčių miestelio teritorijos detaliojo plano parengimas, 1 planas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0"/>
                <w:szCs w:val="20"/>
              </w:rPr>
              <w:t>Mindūnų miestelio teritorijos detaliojo plano parengimas, 1 plan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engti Suginčių ir Mindūnų miestelių teritorijų detalieji planai –2 vnt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Įgyvendintų projektų, gavusių finansavimą skaičius-1 vnt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12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olėtų rajono dviračių takų infrastruktūros plėtros specialusis planas“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4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9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7-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kslas:</w:t>
            </w:r>
            <w:r>
              <w:rPr>
                <w:sz w:val="20"/>
                <w:szCs w:val="20"/>
              </w:rPr>
              <w:t xml:space="preserve">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Gerinti ir užtikrinti sistemingą Molėtų </w:t>
            </w:r>
            <w:r>
              <w:rPr>
                <w:bCs/>
                <w:sz w:val="20"/>
                <w:szCs w:val="20"/>
              </w:rPr>
              <w:t>rajono gyvenamųjų vietovių</w:t>
            </w:r>
            <w:r>
              <w:rPr>
                <w:sz w:val="20"/>
                <w:szCs w:val="20"/>
              </w:rPr>
              <w:t xml:space="preserve"> darnų vystymąsi bei racionalų teritorijų, lėšų ir kitų išteklių panaudojimą, atsižvelgiant į teritorijų plėtros ilgalaikius poreiki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: </w:t>
            </w:r>
            <w:r>
              <w:rPr>
                <w:sz w:val="20"/>
                <w:szCs w:val="20"/>
              </w:rPr>
              <w:t xml:space="preserve"> 1.1.1. Molėtų rajono dviračių takų infrastruktūros plėtros specialiojo plano parengimas. 1 dokumentas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Parengtas </w:t>
            </w:r>
            <w:r>
              <w:rPr>
                <w:sz w:val="20"/>
                <w:szCs w:val="20"/>
              </w:rPr>
              <w:t>Molėtų rajono dviračių takų infrastruktūros plėtros specialusis planas</w:t>
            </w:r>
            <w:r>
              <w:rPr>
                <w:bCs/>
                <w:sz w:val="20"/>
                <w:szCs w:val="20"/>
              </w:rPr>
              <w:t xml:space="preserve">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Įgyvendintų projektų, gavusių finansavimą, skaičius – 1 vnt.     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12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jekto biudžetas, Eur (su PVM)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sz w:val="20"/>
                <w:szCs w:val="20"/>
              </w:rPr>
              <w:t>,,Rekreacinių vandens telkinių ir gretimų teritorijų Molėtų mieste detalusis planas“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9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3-02-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kslas:</w:t>
            </w:r>
            <w:r>
              <w:rPr>
                <w:sz w:val="20"/>
                <w:szCs w:val="20"/>
              </w:rPr>
              <w:t xml:space="preserve"> 1. Gerinti ir užtikrinti sistemingą Molėtų </w:t>
            </w:r>
            <w:r>
              <w:rPr>
                <w:bCs/>
                <w:sz w:val="20"/>
                <w:szCs w:val="20"/>
              </w:rPr>
              <w:t>miesto gyvenamųjų vietovių</w:t>
            </w:r>
            <w:r>
              <w:rPr>
                <w:sz w:val="20"/>
                <w:szCs w:val="20"/>
              </w:rPr>
              <w:t xml:space="preserve"> darnų vystymąsi bei racionalų teritorijų, lėšų ir kitų išteklių panaudojimą, atsižvelgiant į teritorijų plėtros ilgalaikius poreikiu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: </w:t>
            </w:r>
            <w:r>
              <w:rPr>
                <w:sz w:val="20"/>
                <w:szCs w:val="20"/>
              </w:rPr>
              <w:t xml:space="preserve"> 1.1.1. Rekreacinių vandens telkinių ir gretimų teritorijų Molėtų mieste detaliojo plano parengimas. 1 dokumentas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Parengtas </w:t>
            </w:r>
            <w:r>
              <w:rPr>
                <w:sz w:val="20"/>
                <w:szCs w:val="20"/>
              </w:rPr>
              <w:t>Rekreacinių vandens telkinių ir gretimų teritorijų Molėtų mieste detalusis planas</w:t>
            </w:r>
            <w:r>
              <w:rPr>
                <w:bCs/>
                <w:sz w:val="20"/>
                <w:szCs w:val="20"/>
              </w:rPr>
              <w:t xml:space="preserve">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Įgyvendintų projektų, gavusių finansavimą, skaičius – 1 vnt.     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12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sz w:val="20"/>
                <w:szCs w:val="20"/>
              </w:rPr>
              <w:t>,,Luokesos archeologinio komplekso išvystymo ir pritaikymo rekreacijai bei pažintiniam turizmui specialusis planas“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 administracijos direktorius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9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3-02-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kslas:</w:t>
            </w:r>
            <w:r>
              <w:rPr>
                <w:sz w:val="20"/>
                <w:szCs w:val="20"/>
              </w:rPr>
              <w:t xml:space="preserve"> 1. Gerinti ir užtikrinti sistemingą Molėtų </w:t>
            </w:r>
            <w:r>
              <w:rPr>
                <w:bCs/>
                <w:sz w:val="20"/>
                <w:szCs w:val="20"/>
              </w:rPr>
              <w:t>rajono gyvenamųjų vietovių</w:t>
            </w:r>
            <w:r>
              <w:rPr>
                <w:sz w:val="20"/>
                <w:szCs w:val="20"/>
              </w:rPr>
              <w:t xml:space="preserve"> darnų vystymąsi bei racionalų teritorijų, lėšų ir kitų išteklių panaudojimą, atsižvelgiant į teritorijų plėtros ilgalaikius poreiki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: </w:t>
            </w:r>
            <w:r>
              <w:rPr>
                <w:sz w:val="20"/>
                <w:szCs w:val="20"/>
              </w:rPr>
              <w:t xml:space="preserve"> 1.1.1. Luokesos archeologinio komplekso išvystymo ir pritaikymo rekreacijai bei pažintiniam turizmui specialiojo plano parengimas. 1 dokumentas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Parengtas </w:t>
            </w:r>
            <w:r>
              <w:rPr>
                <w:sz w:val="20"/>
                <w:szCs w:val="20"/>
              </w:rPr>
              <w:t>Luokesos archeologinio komplekso išvystymo ir pritaikymo rekreacijai bei pažintiniam turizmui specialusis planas</w:t>
            </w:r>
            <w:r>
              <w:rPr>
                <w:bCs/>
                <w:sz w:val="20"/>
                <w:szCs w:val="20"/>
              </w:rPr>
              <w:t xml:space="preserve">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Įgyvendintų projektų, gavusių finansavimą, skaičius – 1 vnt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12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sz w:val="20"/>
                <w:szCs w:val="20"/>
              </w:rPr>
              <w:t>,,Visagino savivaldybės teritorijos specialiųjų, detaliųjų planų ir žemės sklypų planų, prilyginamų detaliojo teritorijų planavimo dokumentui, rengimas“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gino savivaldybės administracijos direktorius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gi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85,8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22,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2,8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-12-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09-01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09-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kslas:</w:t>
            </w:r>
            <w:r>
              <w:rPr>
                <w:sz w:val="20"/>
                <w:szCs w:val="20"/>
              </w:rPr>
              <w:t xml:space="preserve"> 1. Subalansuoti urbanistinę ir poilsio paslaugų plėtrą bei kurti aplinką, palankią investicijoms ir verslu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eiklos: </w:t>
            </w:r>
            <w:r>
              <w:rPr>
                <w:sz w:val="20"/>
                <w:szCs w:val="20"/>
              </w:rPr>
              <w:t xml:space="preserve"> 1.1.1. Detaliųjų planų rengimas-2 vnt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Žemės sklypo planų prilyginamų detaliojo teritorijų planavimo dokumentui, rengimas- 53 vnt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Specialiųjų planų rengimas-3 vnt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engti 2 detalieji planai atskiriems objektams, 53 žemės sklypų planai, prilyginami </w:t>
            </w:r>
            <w:r>
              <w:rPr>
                <w:sz w:val="20"/>
                <w:szCs w:val="20"/>
              </w:rPr>
              <w:t>detaliojo teritorijų planavimo dokumentui ir 3 specialieji planai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12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Anykščių rajono dviračių takų specialiojo plano parengimas“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ų rajono savivaldybės administracijos direktorius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kšči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7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2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4-0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kslas:</w:t>
            </w:r>
            <w:r>
              <w:rPr>
                <w:sz w:val="20"/>
                <w:szCs w:val="20"/>
              </w:rPr>
              <w:t xml:space="preserve"> 1. Gerinti ir plėsti Anykščių kaip kurortinės vietovės miesto transporto infrastruktūrą, mažinant neigiamą transporto poveikį aplink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: </w:t>
            </w:r>
            <w:r>
              <w:rPr>
                <w:sz w:val="20"/>
                <w:szCs w:val="20"/>
              </w:rPr>
              <w:t xml:space="preserve"> 1.1.1. Anykščių rajono dviračių takų specialiojo plano parengimas-1 vnt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engti savivaldybių specialieji planai-1 vnt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11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9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asų rajono dviračių takų infrastruktūros plėtros specialusis planas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Zarasų rajono savivaldybės administracijos direktorius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Zarasų </w:t>
            </w:r>
            <w:r>
              <w:rPr>
                <w:sz w:val="20"/>
                <w:szCs w:val="20"/>
              </w:rPr>
              <w:t>rajono savivaldybės administracija, savivaldybės biudžetinė įstaig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452,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4-0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indinis tikslas ir uždaviniai</w:t>
            </w:r>
          </w:p>
        </w:tc>
        <w:tc>
          <w:tcPr>
            <w:tcW w:w="93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20"/>
                <w:szCs w:val="20"/>
              </w:rPr>
              <w:t xml:space="preserve">Tikslas: </w:t>
            </w:r>
            <w:r>
              <w:rPr>
                <w:sz w:val="20"/>
                <w:szCs w:val="20"/>
              </w:rPr>
              <w:t>Modernizuoti ir plėtoti savivaldybės infrastruktūrą.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</w:t>
            </w:r>
            <w:r>
              <w:rPr>
                <w:sz w:val="20"/>
                <w:szCs w:val="20"/>
              </w:rPr>
              <w:t>: 1.1.1. Zarasų rajono dviračių takų infrastruktūros plėtros specialiojo plano parengimas, 1 vnt.</w:t>
            </w:r>
          </w:p>
        </w:tc>
        <w:tc>
          <w:tcPr>
            <w:tcW w:w="93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rengtas Zarasų rajono dviračių takų infrastruktūros plėtros specialusis planas–1 vnt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11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6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iųjų planų Zarasų rajone parengimas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Zarasų rajono savivaldybės administracijos direktorius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Zarasų </w:t>
            </w:r>
            <w:r>
              <w:rPr>
                <w:sz w:val="20"/>
                <w:szCs w:val="20"/>
              </w:rPr>
              <w:t>rajono savivaldybės administracija, savivaldybės biudžetinė įstaig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8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08,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1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05-0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indinis tikslas ir uždaviniai</w:t>
            </w:r>
          </w:p>
        </w:tc>
        <w:tc>
          <w:tcPr>
            <w:tcW w:w="93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20"/>
                <w:szCs w:val="20"/>
              </w:rPr>
              <w:t xml:space="preserve">Tikslas: </w:t>
            </w:r>
            <w:r>
              <w:rPr>
                <w:sz w:val="20"/>
                <w:szCs w:val="20"/>
              </w:rPr>
              <w:t>Modernizuoti ir plėtoti savivaldybės infrastruktūrą.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</w:t>
            </w:r>
            <w:r>
              <w:rPr>
                <w:sz w:val="20"/>
                <w:szCs w:val="20"/>
              </w:rPr>
              <w:t>: 1.1.1.Detaliųjų planų Zarasų rajone parengimas, 3 vnt.</w:t>
            </w:r>
          </w:p>
        </w:tc>
        <w:tc>
          <w:tcPr>
            <w:tcW w:w="93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rengti detalieji planai atskiriems Zarasų rajono objektams–3 vnt.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isagino savivaldybės teritorijos atskirų objektų detaliųjų ir specialiųjų planų rengimas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agino savivaldybės administracijos direktorius 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gino savivaldybės administrac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džetinė įstaiga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6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1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5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08-30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ubalansuoti urbanistinę ir poilsio paslaugų plėtrą bei kurti aplinką, palankią investicijoms ir verslu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iųjų planų rengimas- 1 vnt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iųjų planų (žemės sklypų planų, prilyginamų detaliojo teritorijų planavimo dokumentui) atkiriems objektams rengimas, 12 vnt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ųjų planų rengimas-1 vnt.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rezultatas-  1 detalusis planas, 12  žemės sklypų planai, prilyginami detaliojo teritorijų planavimo dokumentui, atskiriems objektams ir 1 specialusis planas.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1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nalinos, Strigailiškio ir Palūšės kurortinės vietovės bei gretimų teritorijų turizmo ir rekreacijos specialiojo plano parengim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 administracijos direktorius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os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9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5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kslas –</w:t>
            </w:r>
            <w:r>
              <w:rPr>
                <w:b w:val="false"/>
                <w:sz w:val="20"/>
                <w:lang w:val="lt-LT"/>
              </w:rPr>
              <w:t xml:space="preserve"> Nustatyti Ignalinos, Strigailiškio ir Palūšės kurortinės vietovės bei gretimų teritorijų turizmo ir rekreacijos plėtojimo kryptis, prioritetus ir priemon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sz w:val="20"/>
              </w:rPr>
              <w:t>Ignalinos, Strigailiškio ir Palūšės kurortinės vietovės bei gretimų teritorijų turizmo ir rekreacijos specialiojo plano parengimas (1 vnt.)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engtas </w:t>
            </w:r>
            <w:r>
              <w:rPr>
                <w:sz w:val="20"/>
              </w:rPr>
              <w:t>Ignalinos, Strigailiškio ir Palūšės kurortinės vietovės bei gretimų teritorijų turizmo ir rekreacijos specialusis planas (1 vn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 pavadinimas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inio pasiūlymo teikėjas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pareiškėjas</w:t>
            </w:r>
          </w:p>
        </w:tc>
        <w:tc>
          <w:tcPr>
            <w:tcW w:w="601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jekto biudžetas, Eur (su PVM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Numatoma projekto veiklų įgyvendinimo pradžia ir pabaiga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rojekto trukmė, mėn.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aiškos pateikimo įgyvendinančiajai institucijai termin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Bendra projekto vertė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sų miesto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orinės dalies (unikalus kodas kultūros vertybių registre 17126) nekilnojamojo kultūros paveldo apsaugos specialusis plana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asų rajono savivaldybės administracijos direktorius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Zarasų rajono savivaldybė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ja, savivaldybės biudžetinė įstaiga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5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6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9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015-05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jekto aprašymas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grindinis tikslas ir pagrindinės veiklos</w:t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iektini rezultatai</w:t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</w:tblGrid>
            <w:tr>
              <w:trPr>
                <w:trHeight w:val="776" w:hRule="atLeast"/>
              </w:trPr>
              <w:tc>
                <w:tcPr>
                  <w:tcW w:w="524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Tikslas: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dernizuoti ir plėtoti savivaldybės infrastruktūrą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eiklos: </w:t>
                  </w:r>
                </w:p>
                <w:p>
                  <w:pPr>
                    <w:pStyle w:val="Default"/>
                    <w:numPr>
                      <w:ilvl w:val="2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sz w:val="20"/>
                      <w:szCs w:val="20"/>
                    </w:rPr>
                    <w:t xml:space="preserve">Zarasų miesto istorinės dalies (unikalus kodas kultūros vertybių registre 17126) nekilnojamojo kultūros paveldo apsaugos specialaus plano parengimas- 1 vnt. </w:t>
                  </w:r>
                </w:p>
                <w:p>
                  <w:pPr>
                    <w:pStyle w:val="Default"/>
                    <w:numPr>
                      <w:ilvl w:val="2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Miesto ribų keitimo schemos parengimas- 1 vnt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>
                <w:trHeight w:val="665" w:hRule="atLeast"/>
              </w:trPr>
              <w:tc>
                <w:tcPr>
                  <w:tcW w:w="90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Rezultato stebėsenos rodiklio: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Įgyvendintų projektų skaičius 1 vnt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Produkto stebėsenos rodiklio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Parengtas Zarasų miesto istorinės dalies (unikalus kodas kultūros vertybių registre 17126) nekilnojamojo kultūros paveldo apsaugos specialusis planas - 1 vnt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Parengta miesto ribų keitimo schema - 1 vnt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42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>Bendra  lėšų suma pagal priemonę, Eur (su PVM)</w:t>
            </w:r>
          </w:p>
        </w:tc>
        <w:tc>
          <w:tcPr>
            <w:tcW w:w="50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struktūrinė parama, skirta Utenos regionui, Lt:</w:t>
            </w:r>
          </w:p>
        </w:tc>
      </w:tr>
      <w:tr>
        <w:trPr>
          <w:trHeight w:val="803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Iš viso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ES fondų lėšų suma</w:t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LR valstybės biudžeto (bendrojo finansav.) lėšų suma</w:t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Pareiškėjo ir partnerių lėšų suma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Kitų finansavimo šaltinių lėšų suma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2007-2010 m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2011-2013 m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š viso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1,82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 905,90</w:t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95,92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581 2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534 3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1 115 61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63"/>
        <w:gridCol w:w="2227"/>
        <w:gridCol w:w="2259"/>
      </w:tblGrid>
      <w:tr>
        <w:trPr>
          <w:trHeight w:val="136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8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88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4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44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2044" w:hanging="1080"/>
      </w:pPr>
      <w:rPr/>
    </w:lvl>
    <w:lvl w:ilvl="6">
      <w:start w:val="1"/>
      <w:numFmt w:val="decimal"/>
      <w:lvlText w:val="%1.%2.%3.%4.%5.%6.%7"/>
      <w:lvlJc w:val="left"/>
      <w:pPr>
        <w:ind w:left="1684" w:hanging="1440"/>
      </w:pPr>
      <w:rPr/>
    </w:lvl>
    <w:lvl w:ilvl="7">
      <w:start w:val="1"/>
      <w:numFmt w:val="decimal"/>
      <w:lvlText w:val="%1.%2.%3.%4.%5.%6.%7.%8"/>
      <w:lvlJc w:val="left"/>
      <w:pPr>
        <w:ind w:left="1684" w:hanging="1440"/>
      </w:pPr>
      <w:rPr/>
    </w:lvl>
    <w:lvl w:ilvl="8">
      <w:start w:val="1"/>
      <w:numFmt w:val="decimal"/>
      <w:lvlText w:val="%2%1..%3.%4.%5.%6.%7.%8.%9"/>
      <w:lvlJc w:val="left"/>
      <w:pPr>
        <w:ind w:left="16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spausdinimomainl">
    <w:name w:val="HTML spausdinimo mašinėlė"/>
    <w:qFormat/>
    <w:rPr>
      <w:rFonts w:ascii="Courier New" w:hAnsi="Courier New" w:eastAsia="Courier New" w:cs="Courier New"/>
      <w:sz w:val="20"/>
      <w:szCs w:val="20"/>
    </w:rPr>
  </w:style>
  <w:style w:type="character" w:styleId="StiliusBodytextTimesNewRomanParykintasisDiagrama">
    <w:name w:val="Stilius Body text + Times New Roman Paryškintasis Diagrama"/>
    <w:qFormat/>
    <w:rPr>
      <w:color w:val="000000"/>
    </w:rPr>
  </w:style>
  <w:style w:type="character" w:styleId="Pagrindinistekstas2Diagrama">
    <w:name w:val="Pagrindinis tekstas 2 Diagrama"/>
    <w:qFormat/>
    <w:rPr>
      <w:b/>
      <w:sz w:val="24"/>
      <w:lang w:val="lt-LT" w:eastAsia="ja-JP" w:bidi="ar-SA"/>
    </w:rPr>
  </w:style>
  <w:style w:type="character" w:styleId="PuslapioinaostekstasDiagrama">
    <w:name w:val="Puslapio išnašos tekstas Diagrama"/>
    <w:qFormat/>
    <w:rPr>
      <w:rFonts w:ascii="TimesLT;Times New Roman" w:hAnsi="TimesLT;Times New Roman" w:cs="TimesLT;Times New Roman"/>
      <w:lang w:val="lt-L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Fontstyle119">
    <w:name w:val="fontstyle119"/>
    <w:basedOn w:val="Numatytasispastraiposrifta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Pagrindinistekstas2">
    <w:name w:val="Pagrindinis tekstas 2"/>
    <w:basedOn w:val="Normal"/>
    <w:qFormat/>
    <w:pPr>
      <w:jc w:val="center"/>
    </w:pPr>
    <w:rPr>
      <w:b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color w:val="000000"/>
    </w:rPr>
  </w:style>
  <w:style w:type="paragraph" w:styleId="Pagrindiniotekstotrauka3">
    <w:name w:val="Pagrindinio teksto įtrauka 3"/>
    <w:basedOn w:val="Normal"/>
    <w:qFormat/>
    <w:pPr>
      <w:ind w:firstLine="720"/>
      <w:jc w:val="both"/>
    </w:pPr>
    <w:rPr/>
  </w:style>
  <w:style w:type="paragraph" w:styleId="Num2">
    <w:name w:val="num2"/>
    <w:basedOn w:val="Normal"/>
    <w:next w:val="Normal"/>
    <w:qFormat/>
    <w:pPr>
      <w:widowControl w:val="false"/>
      <w:numPr>
        <w:ilvl w:val="0"/>
        <w:numId w:val="5"/>
      </w:numPr>
      <w:autoSpaceDE w:val="false"/>
      <w:jc w:val="both"/>
    </w:pPr>
    <w:rPr/>
  </w:style>
  <w:style w:type="paragraph" w:styleId="Num3">
    <w:name w:val="num3"/>
    <w:basedOn w:val="Normal"/>
    <w:next w:val="Normal"/>
    <w:qFormat/>
    <w:pPr>
      <w:widowControl w:val="false"/>
      <w:numPr>
        <w:ilvl w:val="0"/>
        <w:numId w:val="5"/>
      </w:numPr>
      <w:autoSpaceDE w:val="false"/>
      <w:jc w:val="both"/>
    </w:pPr>
    <w:rPr/>
  </w:style>
  <w:style w:type="paragraph" w:styleId="Num1">
    <w:name w:val="num1"/>
    <w:basedOn w:val="Normal"/>
    <w:next w:val="Normal"/>
    <w:qFormat/>
    <w:pPr>
      <w:widowControl w:val="false"/>
      <w:numPr>
        <w:ilvl w:val="0"/>
        <w:numId w:val="5"/>
      </w:numPr>
      <w:autoSpaceDE w:val="false"/>
      <w:jc w:val="both"/>
    </w:pPr>
    <w:rPr/>
  </w:style>
  <w:style w:type="paragraph" w:styleId="Num4">
    <w:name w:val="num4"/>
    <w:basedOn w:val="Normal"/>
    <w:next w:val="Normal"/>
    <w:qFormat/>
    <w:pPr>
      <w:widowControl w:val="false"/>
      <w:numPr>
        <w:ilvl w:val="0"/>
        <w:numId w:val="5"/>
      </w:numPr>
      <w:autoSpaceDE w:val="false"/>
      <w:jc w:val="both"/>
    </w:pPr>
    <w:rPr/>
  </w:style>
  <w:style w:type="paragraph" w:styleId="Footnote">
    <w:name w:val="Footnote Text"/>
    <w:basedOn w:val="Normal"/>
    <w:pPr>
      <w:ind w:firstLine="720"/>
      <w:jc w:val="both"/>
    </w:pPr>
    <w:rPr>
      <w:rFonts w:ascii="TimesLT;Times New Roman" w:hAnsi="TimesLT;Times New Roman" w:cs="TimesLT;Times New Roman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ind w:left="12" w:firstLine="510"/>
      <w:jc w:val="both"/>
    </w:pPr>
    <w:rPr>
      <w:iCs/>
      <w:sz w:val="20"/>
      <w:szCs w:val="20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2:00Z</dcterms:created>
  <dc:creator>AUSRA</dc:creator>
  <dc:description/>
  <cp:keywords/>
  <dc:language>en-US</dc:language>
  <cp:lastModifiedBy>Leonas</cp:lastModifiedBy>
  <cp:lastPrinted>2015-12-16T15:32:00Z</cp:lastPrinted>
  <dcterms:modified xsi:type="dcterms:W3CDTF">2016-04-08T07:19:00Z</dcterms:modified>
  <cp:revision>4</cp:revision>
  <dc:subject/>
  <dc:title>PATVIRTINTA</dc:title>
</cp:coreProperties>
</file>